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v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VGA/S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and Storm VGA arcade game.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and Storm ver 2.0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e up your mouse for non-stop action in this high-oc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aphics arcade game.  Intercept Scud missles and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ks with your Patriots; then guide your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le through enemy AA fire on a search an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ion.  This is the shareware version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game.  Includes 20 missions.  Req VGA/S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f you like shoot-em-up, high-octane graphics arcad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Sand Storm is for you!  Fire up your mouse for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as you try to intercept Scud and jet att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Patriot missles, then guide your Tomahawk mis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enemy AA fire while on a search and destroy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you successfully take out enemy chemical weapons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mobile Scud launchers?  Includes 20 missions,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, and a stunning Gulf War Map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lly-functional shareware version of the popular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  Req VGA/SVGA, mouse. 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384K free RAM, VGA/SVGA, Microsoft compatible mouse.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; $20 for Championship Version with 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s and the fabulous tank batt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and Storm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and Storm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and Storm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